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团队高校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校赛开始之日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5"/>
        <w:gridCol w:w="785"/>
      </w:tblGrid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中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为在校大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为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信息（包括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与官网一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分别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于迭代创新参赛，提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旧作品的比较说明。说明：首次参赛不选此项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说明：本承诺书由第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李 磊</dc:creator>
  <dc:description/>
  <dc:language>en-US</dc:language>
  <cp:lastModifiedBy>lilei</cp:lastModifiedBy>
  <dcterms:modified xsi:type="dcterms:W3CDTF">2023-09-26T01:3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7F41A3FEC6AABF183063A6E83E18</vt:lpwstr>
  </property>
  <property fmtid="{D5CDD505-2E9C-101B-9397-08002B2CF9AE}" pid="3" name="KSOProductBuildVer">
    <vt:lpwstr>2052-6.0.2.8225</vt:lpwstr>
  </property>
</Properties>
</file>