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60" w:after="260"/>
        <w:jc w:val="center"/>
        <w:textAlignment w:val="auto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全国大学生电子商务“创新、创意及创业”挑战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评委承诺书</w:t>
      </w:r>
      <w:bookmarkStart w:id="0" w:name="_Hlk53597999"/>
    </w:p>
    <w:p>
      <w:pPr>
        <w:pStyle w:val="Normal"/>
        <w:spacing w:before="0" w:after="312"/>
        <w:jc w:val="center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（在参加评审之日前提交）</w:t>
      </w:r>
      <w:bookmarkEnd w:id="0"/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郑重承诺：</w:t>
      </w:r>
    </w:p>
    <w:p>
      <w:pPr>
        <w:pStyle w:val="Normal"/>
        <w:spacing w:lineRule="exact" w:line="572"/>
        <w:ind w:firstLine="707"/>
        <w:rPr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已认真阅读并理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国大学生电子商务“创新、创意及创业”挑战赛（以下简称三创赛）竞赛组织委员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以下简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竞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关于评委的条件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原则上是高校电子商务专业高级职称获得者，或者是电子商务企业的高级职称获得者，并且经过三创赛评委培训）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熟悉、理解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严格执行第十五届电子商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三创赛规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本人承诺自身真实条件符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创赛竞赛规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关于评委条件的规定，并严格遵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创赛对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规定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客观公正地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创赛参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团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作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科学性、合理性、先进性、创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及按评分标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出认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严谨和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评价。</w:t>
      </w:r>
    </w:p>
    <w:p>
      <w:pPr>
        <w:pStyle w:val="Normal"/>
        <w:spacing w:lineRule="exact" w:line="572"/>
        <w:ind w:left="140" w:right="16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本人将严格遵守大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评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内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保密义务，不使用或披露在评审工作中获悉的参赛团队的基本信息、观点、想法、创意、知识产权、智力成果、技术方法、商业计划、财务信息等商业秘密。</w:t>
      </w:r>
    </w:p>
    <w:p>
      <w:pPr>
        <w:pStyle w:val="Normal"/>
        <w:spacing w:lineRule="exact" w:line="572"/>
        <w:ind w:left="140" w:right="16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本人将严格按照大赛规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和评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基本原则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参赛选手的提问和交流本着以人为善、语言文明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出评审意见，并对评审意见的真实性、公正性负责。</w:t>
      </w:r>
    </w:p>
    <w:p>
      <w:pPr>
        <w:pStyle w:val="Normal"/>
        <w:spacing w:lineRule="exact" w:line="572"/>
        <w:ind w:left="140" w:right="16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本人保证投入足够的时间精力，按时参加大赛评审相关工作，并愿通过电子邮件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微信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手机短信和电话等方式获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竞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关评审工作的通知信息</w:t>
      </w:r>
      <w:bookmarkStart w:id="1" w:name="page2"/>
      <w:bookmarkEnd w:id="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持信息畅通。</w:t>
      </w:r>
    </w:p>
    <w:p>
      <w:pPr>
        <w:pStyle w:val="Normal"/>
        <w:spacing w:lineRule="exact" w:line="572"/>
        <w:ind w:left="140" w:right="16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如本人与参赛团队存在利益关系，本人将及时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竞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声明并提出回避申请。如发现其他评委也存在相同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况时，本人也将及时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竞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反映情况。</w:t>
      </w:r>
    </w:p>
    <w:p>
      <w:pPr>
        <w:pStyle w:val="Normal"/>
        <w:spacing w:lineRule="exact" w:line="572"/>
        <w:ind w:left="140" w:right="16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未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竞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授权，本人不以任何方式与参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团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。</w:t>
      </w:r>
    </w:p>
    <w:p>
      <w:pPr>
        <w:pStyle w:val="Normal"/>
        <w:spacing w:lineRule="exact" w:line="572"/>
        <w:ind w:left="140" w:right="16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七、未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竞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授权，本人不以大赛评委名义参与任何与大赛评审无关的活动，也不以大赛评委名义对外发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任何不当言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72"/>
        <w:ind w:left="142" w:right="159" w:firstLine="641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本人承诺只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竞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授权的范围内进行评审工作，不超越授权权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仅在大赛聘请的时间和评委工作内履行职责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不利用职务之便为自身、他人以及所在工作机构谋得利益。</w:t>
      </w:r>
    </w:p>
    <w:p>
      <w:pPr>
        <w:pStyle w:val="Normal"/>
        <w:spacing w:lineRule="exact" w:line="572"/>
        <w:ind w:left="142" w:right="159" w:firstLine="641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承诺书由本人签字后生效，如有违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愿承担相应责任。</w:t>
      </w:r>
    </w:p>
    <w:p>
      <w:pPr>
        <w:pStyle w:val="Normal"/>
        <w:spacing w:lineRule="exact" w:line="475"/>
        <w:ind w:left="140" w:right="160" w:firstLine="640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</w:r>
    </w:p>
    <w:p>
      <w:pPr>
        <w:pStyle w:val="Normal"/>
        <w:spacing w:lineRule="exact" w:line="475"/>
        <w:ind w:left="140" w:right="160" w:firstLine="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142" w:right="159" w:firstLine="641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承诺人：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142" w:right="159" w:firstLine="641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时间：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" w:before="157" w:after="157"/>
        <w:textAlignment w:val="auto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2:29:00Z</dcterms:created>
  <dc:creator>李 磊</dc:creator>
  <dc:description/>
  <dc:language>en-US</dc:language>
  <cp:lastModifiedBy>lilei</cp:lastModifiedBy>
  <dcterms:modified xsi:type="dcterms:W3CDTF">2025-05-14T11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30539A80B94EBC0D72F630CAD56B9</vt:lpwstr>
  </property>
  <property fmtid="{D5CDD505-2E9C-101B-9397-08002B2CF9AE}" pid="3" name="KSOProductBuildVer">
    <vt:lpwstr>2052-7.4.0.8981</vt:lpwstr>
  </property>
  <property fmtid="{D5CDD505-2E9C-101B-9397-08002B2CF9AE}" pid="4" name="commondata">
    <vt:lpwstr>commondata</vt:lpwstr>
  </property>
</Properties>
</file>